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jc w:val="left"/>
        <w:rPr/>
      </w:pPr>
      <w:r>
        <w:rPr/>
        <w:t>Alarm s klávesnicí a magnetickým senzorem</w:t>
        <w:tab/>
        <w:tab/>
        <w:t>SC6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arm detekuje nežádoucí vniknutí do Vašeho domu, obchodu atp. oknem nebo dveřmi.</w:t>
      </w:r>
    </w:p>
    <w:p>
      <w:pPr>
        <w:pStyle w:val="Normal"/>
        <w:rPr>
          <w:lang w:val="cs-CZ"/>
        </w:rPr>
      </w:pPr>
      <w:r>
        <w:rPr>
          <w:lang w:val="cs-CZ"/>
        </w:rPr>
        <w:t>Tuto funkci lze zapnout i vypnout pomocí 4 číselného kódu nastaveného na klávesni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Instalace bateri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dstraňte kryt prostoru pro baterie na zadní straně alarm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ložte 2 x 1,5V alkalické baterie, typ ¨AA¨ (tužková) a dbejte na vyznačenou polaritu. (Baterie není součástí výrobk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Návod na instalac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volte vhodný prostor, který chcete chránit – dveře či okno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amontujte alarm i magnetický kontakt pomocí přiložených šroubků tak, aby mezi alarmem a kontaktem byla mezera max. 12 mm. Šipky vyznačené na alrmu i kontaktu musí být proti sobě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kontrolujte upevnění alarmu i kontaktu. Musí být dostatečně pev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Naprogramování alarmu (zvolení bezpečnostního kód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ůžete uvést alarm do pohotovostního stavu, nebo tento stav zrušit pomocí předvoleného bezpečnostního kódu. Tento kód se dá nastavit následovně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tiskněte kód předvolený z továrny (11) a stiskněte ¨*¨, zelené světlo bude blikat a jedno pípnutí bude signalizovat, že nastala procedura změny kódu.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Zvolte vlastní kód, může být až čtyřmístný, například 1234 a stiskněte      opět ¨*¨. Poté zazní krátká melodie signalizující potvrzení uložení nového kódu. Poté budete používat tento kód k aktivaci/deaktivaci alarmu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Budete-li chtít změnit kód budete postupovat od bodu ¨a¨ s tím rozdílem, že místo kódu 11 zvolíte vlastní kód, kterým jste tovární nastavení změni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Aktivace / deaktivace alar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uto funkci použijete následo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K aktivaci alarmu stiskněte vlastní bezpečnostní kód (například 1234), poté stiskněte jednou ¨#¨ a uslyšíte krátké pípnutí. Zelené světlo na alarmu se do 30 sekund rozsvítí a signalizuje tím aktivaci. Máte 30 sekund na opuštění prostoru, který chcete hlídat. Poté je alarm plně aktivován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ro deaktivaci stiskněte vlastní bezpečnostní kód (například 1234) a  stiskněte jednou ¨#¨. Dvojité pípnutí bude indikovat deaktivaci alar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Funk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stliže alarm zaregistruje narušení hlídaného místa, běží 8 sekundová doba k zapnutí sirény, případně k deaktivaci alarmu.</w:t>
      </w:r>
    </w:p>
    <w:p>
      <w:pPr>
        <w:pStyle w:val="Normal"/>
        <w:rPr>
          <w:lang w:val="cs-CZ"/>
        </w:rPr>
      </w:pPr>
      <w:r>
        <w:rPr>
          <w:lang w:val="cs-CZ"/>
        </w:rPr>
        <w:t>Jestliže alarm nebude deaktivován, siréna bude znít 45 sekund. Během tónu sirény lze zadat bezpečnostní kód dle výše uvedeného postupu a siréna bude vypnu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Důležit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arm SC612 je citlivé elektronické zařízení. Proto je nutné dodržovat následující zásad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Vždy používejte alkalické baterie. </w:t>
      </w:r>
      <w:r>
        <w:rPr>
          <w:b/>
          <w:bCs/>
          <w:lang w:val="cs-CZ"/>
        </w:rPr>
        <w:t>Používejte pouze jeden typ a baterie nemíchejte (staré s novými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užívejte dobíjecí bater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stliže alarm nebudete používat delší dobu, vyjměte bater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vystavujte alarm povětrnostním vlivům a neumisťujte jej na exponovaná místa nebo do jejich blízkosti. Alarm je určen pro vnitřní použit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bejte na vkládání správných baterií a na správnou polaritu.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Nedodržením výše uvedených pokynů může dojít k poškození výrobku, případně k jinému poškození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Nikdy nepoužívejte DOBÍJECÍ bateri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pecifikac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lang w:val="cs-CZ"/>
        </w:rPr>
      </w:pPr>
      <w:r>
        <w:rPr>
          <w:lang w:val="cs-CZ"/>
        </w:rPr>
        <w:t>Napájení</w:t>
        <w:tab/>
        <w:t>:</w:t>
        <w:tab/>
        <w:tab/>
        <w:t>2 x 1,5V baterie</w:t>
        <w:tab/>
        <w:t>( ¨AA¨, UM3, LR6 – nejsou přibaleny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rPr>
          <w:lang w:val="cs-CZ"/>
        </w:rPr>
      </w:pPr>
      <w:r>
        <w:rPr>
          <w:lang w:val="cs-CZ"/>
        </w:rPr>
        <w:t>Detekční zóna:</w:t>
        <w:tab/>
        <w:tab/>
        <w:t>dveře či okno</w:t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820" w:leader="none"/>
        </w:tabs>
        <w:rPr>
          <w:lang w:val="cs-CZ"/>
        </w:rPr>
      </w:pPr>
      <w:r>
        <w:rPr>
          <w:lang w:val="cs-CZ"/>
        </w:rPr>
        <w:t>Bezpečnostní kód:</w:t>
        <w:tab/>
        <w:t>až čtyřmístný kód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820" w:leader="none"/>
        </w:tabs>
        <w:rPr>
          <w:lang w:val="cs-CZ"/>
        </w:rPr>
      </w:pPr>
      <w:r>
        <w:rPr>
          <w:lang w:val="cs-CZ"/>
        </w:rPr>
        <w:t>Siréna:</w:t>
        <w:tab/>
        <w:tab/>
        <w:t>přibližně 110dB (30cm od výrobku)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248"/>
      <w:jc w:val="center"/>
      <w:outlineLvl w:val="5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17:00Z</dcterms:created>
  <dc:creator>Zdenek Moravek</dc:creator>
  <dc:description/>
  <cp:keywords/>
  <dc:language>en-US</dc:language>
  <cp:lastModifiedBy>Zdenek</cp:lastModifiedBy>
  <cp:lastPrinted>2003-07-14T09:38:00Z</cp:lastPrinted>
  <dcterms:modified xsi:type="dcterms:W3CDTF">2009-01-20T11:50:00Z</dcterms:modified>
  <cp:revision>3</cp:revision>
  <dc:subject/>
  <dc:title>Instruction manual</dc:title>
</cp:coreProperties>
</file>