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/>
      </w:pPr>
      <w:r>
        <w:rPr>
          <w:sz w:val="28"/>
          <w:szCs w:val="28"/>
        </w:rPr>
        <w:t>Přenosný bezdrátový domovní zvonek s reálnými melodiemi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>SC371</w:t>
      </w:r>
    </w:p>
    <w:p>
      <w:pPr>
        <w:pStyle w:val="Heading2"/>
        <w:shd w:fill="C0C0C0" w:val="clear"/>
        <w:ind w:left="576" w:right="0" w:hanging="576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  <w:t>Dosah tlačítka ke zvonku je 100 metrů*.</w:t>
      </w:r>
    </w:p>
    <w:p>
      <w:pPr>
        <w:pStyle w:val="Heading1"/>
        <w:shd w:fill="C0C0C0" w:val="clear"/>
        <w:ind w:left="432" w:right="0" w:hanging="432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>Napájení tlačítka je 1 x 3V lithiovou baterií (CR2032), která je přibalena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Použijte dva otvory v zadním krytu tlačítka k jeho připevnění na zeď.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>Na zvonku je umístěna jmenovka, kterou odklopíte malým šroubováke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Heading1"/>
        <w:shd w:fill="C0C0C0" w:val="clear"/>
        <w:ind w:left="432" w:right="0" w:hanging="432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V alkalické baterie (typ AA)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akrytujte baterie, multifunkční zvonek je připraven k používání.</w:t>
      </w:r>
    </w:p>
    <w:p>
      <w:pPr>
        <w:pStyle w:val="Heading1"/>
        <w:shd w:fill="C0C0C0" w:val="clear"/>
        <w:ind w:left="432" w:right="0" w:hanging="432"/>
        <w:rPr/>
      </w:pPr>
      <w:r>
        <w:rPr/>
        <w:t>Nastavení tónů</w:t>
      </w:r>
    </w:p>
    <w:p>
      <w:pPr>
        <w:pStyle w:val="Normal"/>
        <w:rPr/>
      </w:pPr>
      <w:r>
        <w:rPr>
          <w:lang w:val="cs-CZ"/>
        </w:rPr>
        <w:t xml:space="preserve">Tento zvonek má 4 (čtyři) nastavitelné </w:t>
      </w:r>
      <w:r>
        <w:rPr>
          <w:b/>
          <w:bCs/>
          <w:lang w:val="cs-CZ"/>
        </w:rPr>
        <w:t>REÁLNÉ melodie</w:t>
      </w:r>
      <w:r>
        <w:rPr>
          <w:lang w:val="cs-CZ"/>
        </w:rPr>
        <w:t xml:space="preserve">. </w:t>
      </w:r>
      <w:r>
        <w:rPr>
          <w:lang w:val="de-DE"/>
        </w:rPr>
        <w:t>Lze je nastavit stisknutím mikrospínače v tlačítku. Stiskněte jednou a nechte melodii dohrát, poté stiskněte opět, chcete-li změnit zvuk.</w:t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>Zvonek je přednastaven z továrny, proto není nutné měnit ihned kódy.</w:t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e zvonku i tlačítka baterie, počkejte cca  15 sekund, poté jednoduše vložte zpět do zvonku i tlačítka baterie, zvonek 2 x pípne a je připraven načíst kódy.  Stiskněte tlačítko zvonek zazvoní a je tím nakódován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Tlačítko používá tzv. plovoucí kód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609473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975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 xml:space="preserve">UPOZORNĚNÍ: Během minimálně 30minut po nakódování nespouštějte jiné vysílací zařízení pracující na stejné frekvenci (dálkové ovládání vrat a jiné) 433,9MHz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>Případně přistupte ke kódování v době, kdy si budete jisti, že nehrozí spuštění jiného rušivého signá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9pt;height:76.85pt;mso-wrap-distance-left:0pt;mso-wrap-distance-right:0pt;mso-wrap-distance-top:0pt;mso-wrap-distance-bottom:0pt;margin-top:3.9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 xml:space="preserve">UPOZORNĚNÍ: Během minimálně 30minut po nakódování nespouštějte jiné vysílací zařízení pracující na stejné frekvenci (dálkové ovládání vrat a jiné) 433,9MHz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>Případně přistupte ke kódování v době, kdy si budete jisti, že nehrozí spuštění jiného rušivého signá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V případě, že si chcete přikoupit další tlačítko k dalšímu vchodu, postupujte stejně jako při kódování. Vyjměte z obou tlačítek i ze zvonku baterie. Počkejte cca 15sekund, poté baterie zandejte zpět do zvonku i tlačítka. Zvonek pípne. Nejprve stiskněte tlačítko od hlavního vchodu a zvonek načte kód a zazvoní. Do deseti minut stiskněte druhé tlačítko a zvonek načte další kód od druhého tlačítka. Od každého tlačítka nyní můžete nastavit jinou melodii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ždy na to, aby při kódování byly ze zvonku (přijímače) i z tlačítka (přijímače) vyjmuty baterie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Heading1"/>
        <w:shd w:fill="C0C0C0" w:val="clear"/>
        <w:ind w:left="432" w:right="0" w:hanging="432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ikdy nepoužívejte DOBÍJECÍ nebo OBYČEJNÉ baterie</w:t>
      </w:r>
    </w:p>
    <w:p>
      <w:pPr>
        <w:pStyle w:val="Heading1"/>
        <w:shd w:fill="C0C0C0" w:val="clear"/>
        <w:ind w:left="432" w:right="0" w:hanging="432"/>
        <w:rPr/>
      </w:pPr>
      <w:r>
        <w:rPr/>
        <w:t>Specifikace zvonku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ab/>
        <w:tab/>
        <w:t>Napájení : 2 x 1,5V baterie, typ ¨AA¨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(CR2032 – součástí balen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ab/>
        <w:tab/>
        <w:t>El.spotřeba</w:t>
        <w:tab/>
        <w:t>: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0,003mA</w:t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tónů</w:t>
        <w:tab/>
        <w:tab/>
        <w:tab/>
        <w:t>:4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kódů</w:t>
        <w:tab/>
        <w:tab/>
        <w:tab/>
        <w:t>:16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1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Dosah je </w:t>
      </w:r>
      <w:r>
        <w:rPr/>
        <w:t>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2:00Z</dcterms:created>
  <dc:creator>Zdenek Moravek</dc:creator>
  <dc:description/>
  <dc:language>en-US</dc:language>
  <cp:lastModifiedBy>Zdenek</cp:lastModifiedBy>
  <cp:lastPrinted>2009-11-20T10:53:00Z</cp:lastPrinted>
  <dcterms:modified xsi:type="dcterms:W3CDTF">2009-01-20T11:46:00Z</dcterms:modified>
  <cp:revision>3</cp:revision>
  <dc:subject/>
  <dc:title>Instruction manual</dc:title>
</cp:coreProperties>
</file>