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jc w:val="left"/>
        <w:rPr/>
      </w:pPr>
      <w:r>
        <w:rPr>
          <w:sz w:val="28"/>
          <w:szCs w:val="28"/>
        </w:rPr>
        <w:t>Bezdrátový domovní zvonek s  možností nahrání vlastního zvuku</w:t>
        <w:tab/>
      </w:r>
      <w:r>
        <w:rPr/>
        <w:tab/>
        <w:tab/>
        <w:tab/>
        <w:tab/>
        <w:tab/>
        <w:tab/>
        <w:tab/>
        <w:tab/>
        <w:tab/>
        <w:tab/>
        <w:t>SC363</w:t>
      </w:r>
    </w:p>
    <w:p>
      <w:pPr>
        <w:pStyle w:val="Heading2"/>
        <w:shd w:fill="C0C0C0" w:val="clear"/>
        <w:ind w:left="576" w:right="0" w:hanging="576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100 metrů*.</w:t>
      </w:r>
    </w:p>
    <w:p>
      <w:pPr>
        <w:pStyle w:val="Heading1"/>
        <w:shd w:fill="C0C0C0" w:val="clear"/>
        <w:ind w:left="432" w:right="0" w:hanging="432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K připevnění použijte malé šroubky a případně hmoždinky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Poté zakrytujte jmenovk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C0C0C0" w:val="clear"/>
        <w:ind w:left="432" w:right="0" w:hanging="432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 (typ C)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krytujte baterie, multifunkční zvonek je připraven k používání.</w:t>
      </w:r>
    </w:p>
    <w:p>
      <w:pPr>
        <w:pStyle w:val="Heading1"/>
        <w:shd w:fill="C0C0C0" w:val="clear"/>
        <w:ind w:left="432" w:right="0" w:hanging="432"/>
        <w:rPr/>
      </w:pPr>
      <w:r>
        <w:rPr/>
        <w:t>Nastavení tónů</w:t>
      </w:r>
    </w:p>
    <w:p>
      <w:pPr>
        <w:pStyle w:val="Normal"/>
        <w:rPr/>
      </w:pPr>
      <w:r>
        <w:rPr>
          <w:lang w:val="cs-CZ"/>
        </w:rPr>
        <w:t xml:space="preserve">Tento zvonek má 8 (osm) nastavitelných tónů. </w:t>
      </w:r>
      <w:r>
        <w:rPr>
          <w:lang w:val="de-DE"/>
        </w:rPr>
        <w:t>Lze je nastavit stisknutím mikrospínače v tlačítku. Stiskněte jednou a nechte melodii dohrát, poté stiskněte opět, chcete-li změnit zvuk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V tlačítku naleznete klemy označené 1 až 4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baterie, počkejte cca 2 minuty, poté jednoduše vyndejte/přepněte v tlačítku (dle provedení) např. klemu označenou 1 (můžete klemu 2, či další kombinace – máte 16 možností) , poté vložte do zvonku baterie, zvonek 2 x pípne a je připraven načíst kódy.  Stiskněte tlačítko se změněným kódem,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Nechte tlačítko cca 15minut v klidu a nemačkejte jej. Zvonek potřebuje 10minut na nakódování, po více než 10 minutách od prvního nakódování již nebude reagovat na jiná nenakódovaná tlačítka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vyjměte ze zvonku baterie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vyjmuty baterie.</w:t>
      </w:r>
    </w:p>
    <w:p>
      <w:pPr>
        <w:pStyle w:val="Heading1"/>
        <w:shd w:fill="B3B3B3" w:val="clear"/>
        <w:ind w:left="432" w:right="0" w:hanging="432"/>
        <w:rPr>
          <w:b/>
          <w:b/>
          <w:lang w:val="cs-CZ"/>
        </w:rPr>
      </w:pPr>
      <w:r>
        <w:rPr>
          <w:b/>
          <w:lang w:val="cs-CZ"/>
        </w:rPr>
        <w:t>Nastavení hlasitosti</w:t>
      </w:r>
    </w:p>
    <w:p>
      <w:pPr>
        <w:pStyle w:val="Normal"/>
        <w:rPr/>
      </w:pPr>
      <w:r>
        <w:rPr/>
        <w:t>Tlačítkem VOLUME + nebo -</w:t>
      </w:r>
    </w:p>
    <w:p>
      <w:pPr>
        <w:pStyle w:val="Normal"/>
        <w:shd w:fill="C0C0C0" w:val="clea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ahrávání vaší oblíbené melodie nebo zvu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te nahrát 10 sekund melodie nebo zvuku do zvonku.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cs-CZ"/>
        </w:rPr>
      </w:pPr>
      <w:r>
        <w:rPr>
          <w:lang w:val="cs-CZ"/>
        </w:rPr>
        <w:t>přepněte přepínač zvuku do pozice ¨Music¨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cs-CZ"/>
        </w:rPr>
      </w:pPr>
      <w:r>
        <w:rPr>
          <w:lang w:val="cs-CZ"/>
        </w:rPr>
        <w:t>nastavte mikrofon k zařízení ze kterého chcete zvuk nahrát, nebo použijte přiložený kabel k propojení zvonku s CD nebo MP3 přehrávačem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cs-CZ"/>
        </w:rPr>
      </w:pPr>
      <w:r>
        <w:rPr>
          <w:lang w:val="cs-CZ"/>
        </w:rPr>
        <w:t>spusťte zvuk a zároveň stiskněte tlačítko ¨Record¨ na 10 sekund. Při nahrávání bude svítit LED dioda. Zhasne při dokončení nahrávání.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cs-CZ"/>
        </w:rPr>
      </w:pPr>
      <w:r>
        <w:rPr>
          <w:lang w:val="cs-CZ"/>
        </w:rPr>
        <w:t>Stiskněte ¨Test¨ tlačítko a uslyšíte nahraný zvuk</w:t>
      </w:r>
    </w:p>
    <w:p>
      <w:pPr>
        <w:pStyle w:val="Heading1"/>
        <w:shd w:fill="C0C0C0" w:val="clear"/>
        <w:ind w:left="432" w:right="0" w:hanging="432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Heading1"/>
        <w:shd w:fill="C0C0C0" w:val="clear"/>
        <w:ind w:left="432" w:right="0" w:hanging="432"/>
        <w:rPr/>
      </w:pPr>
      <w:r>
        <w:rPr/>
        <w:t>Specifikace zvonku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ab/>
        <w:tab/>
        <w:t>Napájení</w:t>
        <w:tab/>
        <w:t>: 2 x 1,5V baterie, typ ¨C¨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(CR2032 – součástí balen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ab/>
        <w:tab/>
        <w:t>El.spotřeba</w:t>
        <w:tab/>
        <w:t>: 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003mA</w:t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tónů</w:t>
        <w:tab/>
        <w:tab/>
        <w:tab/>
        <w:t>:</w:t>
        <w:tab/>
        <w:t>8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kódů</w:t>
        <w:tab/>
        <w:tab/>
        <w:tab/>
        <w:t>:</w:t>
        <w:tab/>
        <w:t>16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Dosah je </w:t>
      </w:r>
      <w:r>
        <w:rPr/>
        <w:t>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Zdenek Moravek</dc:creator>
  <dc:description/>
  <dc:language>en-US</dc:language>
  <cp:lastModifiedBy>Zdenek</cp:lastModifiedBy>
  <cp:lastPrinted>2003-07-14T09:38:00Z</cp:lastPrinted>
  <dcterms:modified xsi:type="dcterms:W3CDTF">2009-01-20T11:46:00Z</dcterms:modified>
  <cp:revision>3</cp:revision>
  <dc:subject/>
  <dc:title>Instruction manual</dc:title>
</cp:coreProperties>
</file>