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Bezdrátový domovní zvonek</w:t>
        <w:tab/>
        <w:tab/>
        <w:tab/>
        <w:tab/>
        <w:tab/>
        <w:tab/>
        <w:t>SC3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lačítko (vysílač) atd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100 metrů na volném prostranství*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umístit kdekoliv v domě, obchodě, kanceláři atd. Počítejte s tím, že vzdálenost může být mírně zkrácena vlivem zdí a kovových předmětů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64465</wp:posOffset>
            </wp:positionV>
            <wp:extent cx="1867535" cy="125539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lačítko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Napájení tlačítka je 1 x 3V lithiovou baterií (CV2032, která je přibalen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rPr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112395</wp:posOffset>
            </wp:positionV>
            <wp:extent cx="611505" cy="1358900"/>
            <wp:effectExtent l="0" t="0" r="0" b="0"/>
            <wp:wrapTight wrapText="bothSides">
              <wp:wrapPolygon edited="0">
                <wp:start x="-424" y="0"/>
                <wp:lineTo x="-424" y="21174"/>
                <wp:lineTo x="36464" y="21174"/>
                <wp:lineTo x="36464" y="0"/>
                <wp:lineTo x="-4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4051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K připevnění použijte malé šroubky a případně hmoždin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676275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  <w:t>Odtraňte plastovou pá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.2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  <w:t>Odtraňte plastovou pá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té zakrytujte jmeno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127635</wp:posOffset>
            </wp:positionV>
            <wp:extent cx="1223645" cy="1699895"/>
            <wp:effectExtent l="0" t="0" r="0" b="0"/>
            <wp:wrapTight wrapText="bothSides">
              <wp:wrapPolygon edited="0">
                <wp:start x="-168" y="0"/>
                <wp:lineTo x="-168" y="21476"/>
                <wp:lineTo x="21600" y="21476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vone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alkalické baterie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akrytujte baterie, zvonek je připraven k použí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64770</wp:posOffset>
            </wp:positionV>
            <wp:extent cx="2337435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avení tónů</w:t>
      </w:r>
    </w:p>
    <w:p>
      <w:pPr>
        <w:pStyle w:val="Normal"/>
        <w:rPr/>
      </w:pPr>
      <w:r>
        <w:rPr/>
        <w:t xml:space="preserve">Tento zvonek má dva nastavitelné tóny, ding-dong a ding-ding. Lze je nastavit přestavením klemy v tlačítku, označeném T (viz obrázek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187960</wp:posOffset>
            </wp:positionV>
            <wp:extent cx="1313815" cy="1545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avení kódů</w:t>
      </w:r>
    </w:p>
    <w:p>
      <w:pPr>
        <w:pStyle w:val="Normal"/>
        <w:rPr/>
      </w:pPr>
      <w:r>
        <w:rPr>
          <w:u w:val="single"/>
        </w:rPr>
        <w:t>Zvonek je přednastaven z továrny, proto není nutné měnit ihned kód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stliže zvonek bude sám od sebe zvonit, aniž by někdo mačkal tlačítko, případně má-li někdo v sousedství stejný zvonek zakoupený dříve než Vy, přistupte ke změně kód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tlačítku i zvonku naleznete klemy označené 1 až 4. </w:t>
      </w:r>
    </w:p>
    <w:p>
      <w:pPr>
        <w:pStyle w:val="Normal"/>
        <w:rPr/>
      </w:pPr>
      <w:r>
        <w:rPr>
          <w:b/>
          <w:lang w:val="cs-CZ"/>
        </w:rPr>
        <w:t xml:space="preserve">Chcete-li změnit kód, jednoduše vyndejte např. klemu označenou 1 ve zvonku a tlačítku. Jestliže budou problémy pokračovat, to samé udělejte s klemami 2, poté 3 atd. </w:t>
      </w:r>
      <w:r>
        <w:rPr>
          <w:b/>
        </w:rPr>
        <w:t>Můžete zkoušet různé kombinace 1,3,4 nebo 2,4 atd. Máte 16 možností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6350</wp:posOffset>
            </wp:positionV>
            <wp:extent cx="843280" cy="14808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bejte však na to, aby byly stejné pozice jak ve zvonku tak v tlačítku jinak nebude zvonek zvo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stavení hlasitosti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nastavíte hlasitost zvon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V alkalická baterie, typ¨AA¨</w:t>
        <w:tab/>
        <w:tab/>
        <w:t>typ CR203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/>
        <w:t>Dosah zvonku je uváděn vždy na volném prostranství a může být výrazně ovlivněn materiálem budovy, kde je používán. 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jc w:val="center"/>
      <w:outlineLvl w:val="5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6:00Z</dcterms:created>
  <dc:creator>Zdenek Moravek</dc:creator>
  <dc:description/>
  <cp:keywords/>
  <dc:language>en-US</dc:language>
  <cp:lastModifiedBy>Zdenek</cp:lastModifiedBy>
  <cp:lastPrinted>2003-07-14T09:38:00Z</cp:lastPrinted>
  <dcterms:modified xsi:type="dcterms:W3CDTF">2009-01-20T11:35:00Z</dcterms:modified>
  <cp:revision>3</cp:revision>
  <dc:subject/>
  <dc:title>Instruction manual</dc:title>
</cp:coreProperties>
</file>