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  <w:t>Bezdrátový domovní zvonek</w:t>
        <w:tab/>
        <w:tab/>
        <w:t>SC302</w:t>
      </w:r>
    </w:p>
    <w:p>
      <w:pPr>
        <w:pStyle w:val="Normal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</w:r>
    </w:p>
    <w:p>
      <w:pPr>
        <w:pStyle w:val="Heading2"/>
        <w:shd w:fill="999999" w:val="clear"/>
        <w:ind w:left="576" w:right="0" w:hanging="576"/>
        <w:rPr>
          <w:lang w:val="cs-CZ" w:bidi="ar-SA"/>
        </w:rPr>
      </w:pPr>
      <w:r>
        <w:rPr>
          <w:lang w:val="cs-CZ" w:bidi="ar-SA"/>
        </w:rPr>
        <w:t>Návod na instalaci</w:t>
      </w:r>
    </w:p>
    <w:p>
      <w:pPr>
        <w:pStyle w:val="Normal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 xml:space="preserve">Tlačítko (vysílač) 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Zvonek (přijímač)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Pro zprovoznění tohoto zvonku není třeba jakýchkoliv vodičů.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Jestliže stisknete tlačítko, vyšlete signál ke zvonku a spustíte zvukový signál. Dosah tlačítka ke zvonku je 100 metrů*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Tlačítko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 xml:space="preserve">Napájení tlačítka je 3V lithiovou baterií, která je přibalena.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Tlačítko zprovozníte opatrným vytažením označeného slídového izolačního pásku na boku tlačítka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Odstraňte jmenovku a poté odstraňte zadní kryt zvonku tak, že s pomocí malého šroubováku zatlačíte v prohlubni na plastový výlisek a zadní kryt tlačítka pomalu vysunete ven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 xml:space="preserve">Použijte dva otvory v zadní straně tlačítka k jeho připevnění na zeď. </w:t>
      </w:r>
    </w:p>
    <w:p>
      <w:pPr>
        <w:pStyle w:val="Normal"/>
        <w:rPr/>
      </w:pPr>
      <w:r>
        <w:rPr>
          <w:b/>
          <w:lang w:val="cs-CZ" w:bidi="ar-SA"/>
        </w:rPr>
        <w:t>Důležité: NEUMISŤUJTE TLAČÍTKO NA KOV ANI DO BLÍZKOSTI KOVOVÝCH ČI SILOVÝCH VODIČ</w:t>
      </w:r>
      <w:r>
        <w:rPr>
          <w:rFonts w:eastAsia="Times New Roman" w:cs="Arial" w:ascii="Arial" w:hAnsi="Arial"/>
          <w:b/>
          <w:lang w:val="cs-CZ" w:bidi="ar-SA"/>
        </w:rPr>
        <w:t>Ů</w:t>
      </w:r>
      <w:r>
        <w:rPr>
          <w:b/>
          <w:lang w:val="cs-CZ" w:bidi="ar-SA"/>
        </w:rPr>
        <w:t xml:space="preserve"> !!</w:t>
      </w:r>
      <w:r>
        <w:rPr>
          <w:lang w:val="cs-CZ" w:bidi="ar-SA"/>
        </w:rPr>
        <w:t xml:space="preserve"> 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Zvonek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Do zvonku vložte 2 x 1,5V alkalické baterie, typ AA (tužkové).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Zvonek 2 x pípne a je připraven k použití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 xml:space="preserve">Zvonek je přednastaven z továrny, proto není nutné měnit ihned kódy. 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 přijímače na 2 minuty baterie. Poté jednoduše vyndejte z tlačítka baterii přibližně na 10 sekund aby se vymazala paměť vysílače. Baterii vložte zpět do tlačítka a vložte do zvonku baterie, zvonek 2 x pípne a je připraven načíst kódy.  Stiskněte tlačítko se změněným kódem, zvonek zazvoní a je tím nakódován. Poté nespouštějte zvonek po dobu 30 minut aby se kódovací systém uzavřel. Posléze je zvonek připraven k použit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ze zvonku vyjměte baterie, počkejte 2 minuty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09409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75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 xml:space="preserve">UPOZORNĚNÍ: Během minimálně 30minut po nakódování nespouštějte jiné vysílací zařízení pracující na stejné frekvenci (dálkové ovládání vrat a jiné) 433,9MHz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>Případně přistupte ke kódování v době, kdy si budete jisti, že nehrozí spuštění jiného rušivého signá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85pt;height:76.8pt;mso-wrap-distance-left:0pt;mso-wrap-distance-right:0pt;mso-wrap-distance-top:0pt;mso-wrap-distance-bottom:0pt;margin-top:3.9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 xml:space="preserve">UPOZORNĚNÍ: Během minimálně 30minut po nakódování nespouštějte jiné vysílací zařízení pracující na stejné frekvenci (dálkové ovládání vrat a jiné) 433,9MHz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>Případně přistupte ke kódování v době, kdy si budete jisti, že nehrozí spuštění jiného rušivého sign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ind w:left="432" w:right="0" w:hanging="432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tónů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 xml:space="preserve">Tento zvonek má osm (8) nastavitelných tónů. Lze je nastavit přestavením stiskem  mikrospínače v tlačítku, označeném S . 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Provoz zvonku</w:t>
      </w:r>
    </w:p>
    <w:p>
      <w:pPr>
        <w:pStyle w:val="Normal"/>
        <w:rPr>
          <w:lang w:val="cs-CZ"/>
        </w:rPr>
      </w:pPr>
      <w:r>
        <w:rPr>
          <w:lang w:val="cs-CZ"/>
        </w:rPr>
        <w:t>Zasunete-li zvonek do zásuvky a máte-li upevněné tlačítko, zvonek je připraven k provo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Důležitá upozornění</w:t>
      </w:r>
    </w:p>
    <w:p>
      <w:pPr>
        <w:pStyle w:val="Normal"/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1) Nemontujte nikdy tlačítko na kov ani do blízkosti kovových předmětů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ind w:left="36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>2 x 1,5V alkalická baterie, typ¨AA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ab/>
        <w:tab/>
        <w:t>typ CR203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8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Zdenek Moravek</dc:creator>
  <dc:description/>
  <dc:language>en-US</dc:language>
  <cp:lastModifiedBy>Zdenek</cp:lastModifiedBy>
  <cp:lastPrinted>2010-07-08T08:59:00Z</cp:lastPrinted>
  <dcterms:modified xsi:type="dcterms:W3CDTF">2008-08-13T07:56:00Z</dcterms:modified>
  <cp:revision>8</cp:revision>
  <dc:subject/>
  <dc:title>Instruction manual</dc:title>
</cp:coreProperties>
</file>