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Bezdrátový domovní zvonek</w:t>
        <w:tab/>
        <w:tab/>
        <w:tab/>
        <w:tab/>
        <w:tab/>
        <w:tab/>
        <w:t>SC30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Návod na instala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nto bezdrátový domovní zvonek se skládá ze dvou částí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lačítko (vysílač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vonek (přijímač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zprovoznění tohoto zvonku není třeba jakýchkoliv vodič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Jestliže stisknete tlačítko, vyšlete signál ke zvonku a spustíte zvukový signál. Dosah tlačítka ke zvonku je 100 metrů na volném prostranství*.</w:t>
      </w:r>
    </w:p>
    <w:p>
      <w:pPr>
        <w:pStyle w:val="Normal"/>
        <w:rPr>
          <w:lang w:val="cs-CZ"/>
        </w:rPr>
      </w:pPr>
      <w:r>
        <w:rPr>
          <w:lang w:val="cs-CZ"/>
        </w:rPr>
        <w:t>Zvonek můžete umístit kdekoliv v domě, obchodě, kanceláři atd. Počítejte s tím, že vzdálenost může být mírně zkrácena vlivem zdí a kovových předmět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Tlačítko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Napájení tlačítka je 1 x 3V lithiovou baterií (CV203), která je přibalena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Odstraňte jmenovku vysunutím plastového krytu dle obrázku. Poté použijte malý šroubovák k vysunutí zadního krytu pod kterým se nachází baterie. </w:t>
      </w:r>
    </w:p>
    <w:p>
      <w:pPr>
        <w:pStyle w:val="Normal"/>
        <w:numPr>
          <w:ilvl w:val="0"/>
          <w:numId w:val="5"/>
        </w:numPr>
        <w:rPr>
          <w:u w:val="single"/>
          <w:lang w:val="cs-CZ"/>
        </w:rPr>
      </w:pPr>
      <w:r>
        <w:rPr>
          <w:u w:val="single"/>
          <w:lang w:val="cs-CZ"/>
        </w:rPr>
        <w:t>Baterie je již instalovaná, pro zprovoznění vytažením odstraňte plastový pásek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Použijte dva otvory v zadním krytu tlačítka k jeho připevnění na zeď. </w:t>
      </w:r>
      <w:r>
        <w:rPr>
          <w:b/>
          <w:lang w:val="cs-CZ"/>
        </w:rPr>
        <w:t>NEUMISŤUJTE TLAČÍTKO NA KOV NEBO DO BLÍZKOSTI KOVOVÁCH ČI SILOVÝCH VODIČŮ!!</w:t>
      </w:r>
      <w:r>
        <w:rPr>
          <w:lang w:val="cs-CZ"/>
        </w:rPr>
        <w:t xml:space="preserve"> K připevnění použijte malé šroubky a případně hmoždinky.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Poté zakrytujte jmenov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ležité: Nemontujte nikdy tlačítko na kov ani do blízkosti kovových předmětů !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rPr/>
      </w:pPr>
      <w:r>
        <w:rPr/>
        <w:t>Zvonek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Zvonek je napájen bateriemi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undejte zadní kryt zvonku jeho vysunutím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Vložte </w:t>
      </w:r>
      <w:r>
        <w:rPr>
          <w:b/>
          <w:bCs/>
          <w:u w:val="single"/>
          <w:lang w:val="cs-CZ"/>
        </w:rPr>
        <w:t>2 x 1,5 alkalické baterie</w:t>
      </w:r>
      <w:r>
        <w:rPr>
          <w:lang w:val="cs-CZ"/>
        </w:rPr>
        <w:t xml:space="preserve"> dle vyznačené polarity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Zakrytujte baterie, zvonek je připraven k používá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Nastavení tónů</w:t>
      </w:r>
    </w:p>
    <w:p>
      <w:pPr>
        <w:pStyle w:val="Normal"/>
        <w:rPr/>
      </w:pPr>
      <w:r>
        <w:rPr/>
        <w:t xml:space="preserve">Tento zvonek má dva nastavitelné tóny, ding-dong a ding-ding. Lze je nastavit přestavením klemy v tlačítku, označeném T (viz obrázek)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stavení kódů</w:t>
      </w:r>
    </w:p>
    <w:p>
      <w:pPr>
        <w:pStyle w:val="Normal"/>
        <w:rPr>
          <w:u w:val="single"/>
        </w:rPr>
      </w:pPr>
      <w:r>
        <w:rPr>
          <w:u w:val="single"/>
        </w:rPr>
        <w:t>Zvonek je přednastaven z továrny, proto není nutné měnit ihned kód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Jestliže zvonek bude sám od sebe zvonit, aniž by někdo mačkal tlačítko, případně má-li někdo v sousedství stejný zvonek zakoupený dříve než Vy, přistupte ke změně kód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tlačítku i zvonku naleznete klemy označené 1 až 4. </w:t>
      </w:r>
    </w:p>
    <w:p>
      <w:pPr>
        <w:pStyle w:val="Normal"/>
        <w:rPr/>
      </w:pPr>
      <w:r>
        <w:rPr>
          <w:b/>
          <w:lang w:val="cs-CZ"/>
        </w:rPr>
        <w:t xml:space="preserve">Chcete-li změnit kód, jednoduše vyndejte např. klemu označenou 1 ve zvonku a tlačítku. Jestliže budou problémy pokračovat, to samé udělejte s klemami 2, poté 3 atd. </w:t>
      </w:r>
      <w:r>
        <w:rPr>
          <w:b/>
        </w:rPr>
        <w:t>Můžete zkoušet různé kombinace 1,3,4 nebo 2,4 atd. Máte 16 možností.</w:t>
      </w:r>
    </w:p>
    <w:p>
      <w:pPr>
        <w:pStyle w:val="Normal"/>
        <w:rPr>
          <w:b/>
          <w:b/>
        </w:rPr>
      </w:pPr>
      <w:r>
        <w:rPr>
          <w:b/>
        </w:rPr>
        <w:t>Dbejte však na to, aby byly stejné pozice jak ve zvonku tak v tlačítku jinak nebude zvonek zvon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astavení hlasitosti</w:t>
      </w:r>
    </w:p>
    <w:p>
      <w:pPr>
        <w:pStyle w:val="Normal"/>
        <w:rPr>
          <w:lang w:val="cs-CZ"/>
        </w:rPr>
      </w:pPr>
      <w:r>
        <w:rPr>
          <w:lang w:val="cs-CZ"/>
        </w:rPr>
        <w:t>Změnou polohy přepínače LO – HI nastavíte hlasitost zvon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Důležitá upozornění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Nemontujte nikdy tlačítko na kov ani do blízkosti kovových předmětů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lang w:val="cs-CZ"/>
        </w:rPr>
        <w:t>Nevystavujte přijímač (zvonek) povětrnostním vlivům ani extrémním podmínkám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lang w:val="cs-CZ"/>
        </w:rPr>
        <w:t>Nemíchejte staré a nové baterie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lang w:val="cs-CZ"/>
        </w:rPr>
        <w:t>Používejte výhradně alkalické bater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Specifikace</w:t>
      </w:r>
    </w:p>
    <w:p>
      <w:pPr>
        <w:pStyle w:val="Normal"/>
        <w:rPr/>
      </w:pPr>
      <w:r>
        <w:rPr>
          <w:b/>
        </w:rPr>
        <w:t>A. Tlačítko</w:t>
      </w:r>
      <w:r>
        <w:rPr/>
        <w:tab/>
        <w:tab/>
        <w:tab/>
        <w:tab/>
      </w:r>
      <w:r>
        <w:rPr>
          <w:b/>
        </w:rPr>
        <w:t>B. Zvone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>Napájení</w:t>
        <w:tab/>
        <w:t>:</w:t>
        <w:tab/>
        <w:t>1 x 3V baterie</w:t>
        <w:tab/>
        <w:t>Napájení</w:t>
        <w:tab/>
        <w:t xml:space="preserve">: </w:t>
        <w:tab/>
        <w:t xml:space="preserve">2 x 1,5V baterie typ ´AA´ </w:t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ab/>
        <w:tab/>
        <w:t>typ CR2032</w:t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>
          <w:lang w:val="de-DE"/>
        </w:rPr>
      </w:pPr>
      <w:r>
        <w:rPr>
          <w:lang w:val="de-DE"/>
        </w:rPr>
        <w:t>El.spotřeba</w:t>
        <w:tab/>
        <w:t>:</w:t>
        <w:tab/>
        <w:t>3mA zap.</w:t>
        <w:tab/>
        <w:t>El.spotřeba</w:t>
        <w:tab/>
        <w:t>:</w:t>
        <w:tab/>
        <w:t>100mA</w:t>
        <w:tab/>
        <w:t>zvu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4820" w:leader="none"/>
        </w:tabs>
        <w:rPr>
          <w:lang w:val="de-DE"/>
        </w:rPr>
      </w:pPr>
      <w:r>
        <w:rPr>
          <w:lang w:val="de-DE"/>
        </w:rPr>
        <w:tab/>
        <w:tab/>
        <w:t>0,003mA vyp</w:t>
        <w:tab/>
        <w:t xml:space="preserve">  :</w:t>
        <w:tab/>
        <w:t>0,3mA</w:t>
        <w:tab/>
        <w:tab/>
        <w:t>zapnuto</w:t>
        <w:tab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Teplotní rozpětí</w:t>
        <w:tab/>
        <w:tab/>
        <w:tab/>
        <w:t>:</w:t>
        <w:tab/>
        <w:t>-10 - +45C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4820" w:leader="none"/>
        </w:tabs>
        <w:rPr>
          <w:lang w:val="de-DE"/>
        </w:rPr>
      </w:pPr>
      <w:r>
        <w:rPr>
          <w:lang w:val="de-DE"/>
        </w:rPr>
        <w:t>Dosah</w:t>
        <w:tab/>
        <w:tab/>
        <w:tab/>
        <w:tab/>
        <w:t>:</w:t>
        <w:tab/>
        <w:t>100metrů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Fn</w:t>
        <w:tab/>
        <w:tab/>
        <w:tab/>
        <w:tab/>
        <w:tab/>
        <w:tab/>
        <w:tab/>
        <w:t>:</w:t>
        <w:tab/>
        <w:t>433,9 Mh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odyText2"/>
        <w:rPr/>
      </w:pPr>
      <w:r>
        <w:rPr/>
        <w:t>*Dosah zvonku je uváděn vždy na volném prostranství a může být výrazně ovlivněn materiálem budovy, kde je používán. Dosah je závislý na umístění tlačítka i zvonku, které nesmí být v blízkosti silových vodičů a velkých kovových předmětů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outlineLvl w:val="3"/>
    </w:pPr>
    <w:rPr>
      <w:b/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248"/>
      <w:jc w:val="center"/>
      <w:outlineLvl w:val="5"/>
    </w:pPr>
    <w:rPr>
      <w:b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01:00Z</dcterms:created>
  <dc:creator>Zdenek Moravek</dc:creator>
  <dc:description/>
  <cp:keywords/>
  <dc:language>en-US</dc:language>
  <cp:lastModifiedBy>Zdenek</cp:lastModifiedBy>
  <cp:lastPrinted>2003-07-14T09:38:00Z</cp:lastPrinted>
  <dcterms:modified xsi:type="dcterms:W3CDTF">2009-01-20T11:25:00Z</dcterms:modified>
  <cp:revision>6</cp:revision>
  <dc:subject/>
  <dc:title>Instruction manual</dc:title>
</cp:coreProperties>
</file>