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sk-SK"/>
        </w:rPr>
      </w:pPr>
      <w:r>
        <w:rPr>
          <w:lang w:val="sk-SK"/>
        </w:rPr>
        <w:t>Bezdrôtový domový zvonč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Návod na inštalác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Tento bezdrôtový domový zvonček sa skladá z dvoch častí:</w:t>
      </w:r>
    </w:p>
    <w:p>
      <w:pPr>
        <w:pStyle w:val="Normal"/>
        <w:numPr>
          <w:ilvl w:val="0"/>
          <w:numId w:val="2"/>
        </w:numPr>
        <w:rPr/>
      </w:pPr>
      <w:r>
        <w:rPr/>
        <w:t>Tlačidlo (vysielač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vonček so zabudovaným stroboskopom - svetlom (prijíma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evádzkovanie tohoto zvončeka nepotrebujete žiadne v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tlačíte tlačidlo, vyšlete signál ku zvončeku a spustíte zvukový signál (</w:t>
      </w:r>
      <w:r>
        <w:rPr>
          <w:b/>
        </w:rPr>
        <w:t>prípadne sa rozsvieti stroboskop. svetlo – podľa zvoleného režimu</w:t>
      </w:r>
      <w:r>
        <w:rPr/>
        <w:t>). Dosah tlačidla ku zvončeku je 100 metrov na voľnom priestranstve.</w:t>
      </w:r>
    </w:p>
    <w:p>
      <w:pPr>
        <w:pStyle w:val="Normal"/>
        <w:rPr/>
      </w:pPr>
      <w:r>
        <w:rPr/>
        <w:t>Zvonček môžete umiestniť kdekoľvek v dome, obchode, kancelárii atď. Počítajte s tým, že vzdialenosť môže byť mierne skrátená vplyvom stien, kovových predmetov a konštrukciou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64465</wp:posOffset>
            </wp:positionV>
            <wp:extent cx="1867535" cy="125539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Tlačidlo</w:t>
      </w:r>
    </w:p>
    <w:p>
      <w:pPr>
        <w:pStyle w:val="Normal"/>
        <w:numPr>
          <w:ilvl w:val="0"/>
          <w:numId w:val="5"/>
        </w:numPr>
        <w:rPr/>
      </w:pPr>
      <w:r>
        <w:rPr/>
        <w:t>Napájanie tlačidla zabezpečuje 1 x 3V lithiová batéria (CV203), ktorá je pribalená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ráňte menovku vysunutím plastového krytu podľa obrázka. Potom použite malý skrutkovač na vysunutie zadného krytu pod ktorým sa nachádza batéria.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112395</wp:posOffset>
            </wp:positionV>
            <wp:extent cx="611505" cy="1358900"/>
            <wp:effectExtent l="0" t="0" r="0" b="0"/>
            <wp:wrapTight wrapText="bothSides">
              <wp:wrapPolygon edited="0">
                <wp:start x="-424" y="0"/>
                <wp:lineTo x="-424" y="21174"/>
                <wp:lineTo x="36464" y="21174"/>
                <wp:lineTo x="36464" y="0"/>
                <wp:lineTo x="-4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4051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atéria je už inštalovaná, uvediete ju do prevádzky odstránením plastového pásik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jeho pripevnenie na stenu použite dva otvory na zadnom kryte tlačidla. </w:t>
      </w:r>
      <w:r>
        <w:rPr>
          <w:b/>
        </w:rPr>
        <w:t>NEUMIESTŇUJTE TLAČIDLO NA KOV alebo DO BLÍZKOSTI KOVOVÝCH ČI SILOVÝCH VODIČOV!!</w:t>
      </w:r>
      <w:r>
        <w:rPr/>
        <w:t xml:space="preserve"> Na pripevnenie použite malé skrutky a prípadne hmoždin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676275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stráňte plastový pás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3.2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stráňte plastový pási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Potom zakrytujte meno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ôležité: Nemontujte nikdy tlačidlo na kov ani do blízkosti kovových predmetov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vonček</w:t>
      </w:r>
    </w:p>
    <w:p>
      <w:pPr>
        <w:pStyle w:val="Normal"/>
        <w:numPr>
          <w:ilvl w:val="0"/>
          <w:numId w:val="4"/>
        </w:numPr>
        <w:rPr/>
      </w:pPr>
      <w:r>
        <w:rPr/>
        <w:t>Zvonček je napájaný batériami.</w:t>
      </w:r>
    </w:p>
    <w:p>
      <w:pPr>
        <w:pStyle w:val="Normal"/>
        <w:numPr>
          <w:ilvl w:val="0"/>
          <w:numId w:val="4"/>
        </w:numPr>
        <w:rPr/>
      </w:pPr>
      <w:r>
        <w:rPr/>
        <w:t>Odoberte zadný kryt zvončeka jeho vysunutí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ožte </w:t>
      </w:r>
      <w:r>
        <w:rPr>
          <w:b/>
          <w:u w:val="single"/>
        </w:rPr>
        <w:t>2 x 1,5 alkalické batérie</w:t>
      </w:r>
      <w:r>
        <w:rPr/>
        <w:t xml:space="preserve"> (typ ¨C¨) podľa vyznačenej polarity</w:t>
      </w:r>
    </w:p>
    <w:p>
      <w:pPr>
        <w:pStyle w:val="Normal"/>
        <w:numPr>
          <w:ilvl w:val="0"/>
          <w:numId w:val="4"/>
        </w:numPr>
        <w:rPr/>
      </w:pPr>
      <w:r>
        <w:rPr/>
        <w:t>Zakrytujte batérie, zvonček je pripravený na používanie.</w:t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045</wp:posOffset>
            </wp:positionH>
            <wp:positionV relativeFrom="paragraph">
              <wp:posOffset>64770</wp:posOffset>
            </wp:positionV>
            <wp:extent cx="2337435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Nastavenie tónov</w:t>
      </w:r>
    </w:p>
    <w:p>
      <w:pPr>
        <w:pStyle w:val="Normal"/>
        <w:rPr/>
      </w:pPr>
      <w:r>
        <w:rPr/>
        <w:t xml:space="preserve">Tento zvonček má dva nastaviteľné tóny, ding-dong a Westminster. Možno ich nastaviť prestavením klemy v tlačidle, označenom T (pozri  obrázok). </w:t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Nastavenie kódov</w:t>
      </w:r>
    </w:p>
    <w:p>
      <w:pPr>
        <w:pStyle w:val="Normal"/>
        <w:rPr>
          <w:u w:val="single"/>
        </w:rPr>
      </w:pPr>
      <w:r>
        <w:rPr>
          <w:u w:val="single"/>
        </w:rPr>
        <w:t>Zvonček je prednastavený z továrne, preto nie je nutné meniť ihneď kódy.</w:t>
      </w:r>
    </w:p>
    <w:p>
      <w:pPr>
        <w:pStyle w:val="Normal"/>
        <w:rPr>
          <w:b/>
          <w:b/>
        </w:rPr>
      </w:pPr>
      <w:r>
        <w:rPr>
          <w:b/>
        </w:rPr>
        <w:t>Ak bude zvonček sám od seba zvoniť, bez toho, že by niekto stláčal tlačidlo, prípadne ak má niekto v susedstve rovnaký zvonček zakúpený skôr ako Vy, pristúpte ku zmene kódov.</w:t>
      </w:r>
    </w:p>
    <w:p>
      <w:pPr>
        <w:pStyle w:val="Normal"/>
        <w:rPr>
          <w:b/>
          <w:b/>
        </w:rPr>
      </w:pPr>
      <w:r>
        <w:rPr>
          <w:b/>
        </w:rPr>
        <w:t xml:space="preserve">V tlačidle i zvončeku nájdete klemy označené 1 až 4. </w:t>
      </w:r>
    </w:p>
    <w:p>
      <w:pPr>
        <w:pStyle w:val="Normal"/>
        <w:rPr>
          <w:b/>
          <w:b/>
        </w:rPr>
      </w:pPr>
      <w:r>
        <w:rPr>
          <w:b/>
        </w:rPr>
        <w:t>Ak chcete zmeniť kód, jednoducho vyberte napr. klemu označenú číslom 1 vo zvončeku a tlačidle. Ak budú problémy pokračovať, to isté urobte s klemami 2, potom 3 atď. Môžete skúšať rôzne kombinácie 1,3,4 alebo 2,4 atď. Máte 16 možností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2045</wp:posOffset>
            </wp:positionH>
            <wp:positionV relativeFrom="paragraph">
              <wp:posOffset>6350</wp:posOffset>
            </wp:positionV>
            <wp:extent cx="843280" cy="1480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bajte však na to, aby boli rovnaké pozície i vo zvončeku i v tlačidle, inak nebude zvonček zvoni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sk-SK"/>
        </w:rPr>
      </w:pPr>
      <w:r>
        <w:rPr>
          <w:lang w:val="sk-SK"/>
        </w:rPr>
        <w:t>Nastavenie hlasitosti</w:t>
      </w:r>
    </w:p>
    <w:p>
      <w:pPr>
        <w:pStyle w:val="Normal"/>
        <w:rPr/>
      </w:pPr>
      <w:r>
        <w:rPr/>
        <w:t>Zmenou polohy prepínača LO – HI nastavíte hlasitosť zvončeka</w:t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Nastavenie režimu zvonku - stroboskop</w:t>
      </w:r>
    </w:p>
    <w:p>
      <w:pPr>
        <w:pStyle w:val="Normal"/>
        <w:rPr/>
      </w:pPr>
      <w:r>
        <w:rPr/>
        <w:t>Vďaka prepínaču umiestnenom vo zvončeku môžete zvoliť režim zvončeka.</w:t>
      </w:r>
    </w:p>
    <w:p>
      <w:pPr>
        <w:pStyle w:val="Normal"/>
        <w:rPr/>
      </w:pPr>
      <w:r>
        <w:rPr/>
        <w:t>Prepnutím zvolíte:</w:t>
      </w:r>
    </w:p>
    <w:p>
      <w:pPr>
        <w:pStyle w:val="Normal"/>
        <w:numPr>
          <w:ilvl w:val="0"/>
          <w:numId w:val="6"/>
        </w:numPr>
        <w:rPr/>
      </w:pPr>
      <w:r>
        <w:rPr/>
        <w:t>Zvonček zvoní, svetlo bliká</w:t>
      </w:r>
    </w:p>
    <w:p>
      <w:pPr>
        <w:pStyle w:val="Normal"/>
        <w:numPr>
          <w:ilvl w:val="0"/>
          <w:numId w:val="6"/>
        </w:numPr>
        <w:rPr/>
      </w:pPr>
      <w:r>
        <w:rPr/>
        <w:t>Zvonček zvoní</w:t>
      </w:r>
    </w:p>
    <w:p>
      <w:pPr>
        <w:pStyle w:val="Normal"/>
        <w:numPr>
          <w:ilvl w:val="0"/>
          <w:numId w:val="6"/>
        </w:numPr>
        <w:rPr/>
      </w:pPr>
      <w:r>
        <w:rPr/>
        <w:t>Svetlo bliká</w:t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Dôležité upozorne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montujte nikdy tlačidlo na kov ani do blízkosti kovových predmet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ystavujte prijímač (zvonček) poveternostným vplyvom ani extrémnym podmienkam. Zvonček je určený iba na vnútorné použiti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kombinujte staré a nové batér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ívajte výhradne alkalické batérie</w:t>
      </w:r>
    </w:p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Špecifikácia</w:t>
      </w:r>
    </w:p>
    <w:p>
      <w:pPr>
        <w:pStyle w:val="Normal"/>
        <w:rPr/>
      </w:pPr>
      <w:r>
        <w:rPr>
          <w:b/>
        </w:rPr>
        <w:t>A. Tlačidlo</w:t>
      </w:r>
      <w:r>
        <w:rPr/>
        <w:tab/>
        <w:tab/>
        <w:tab/>
        <w:tab/>
      </w:r>
      <w:r>
        <w:rPr>
          <w:b/>
        </w:rPr>
        <w:t>B. zvonč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anie</w:t>
        <w:tab/>
        <w:t>:</w:t>
        <w:tab/>
        <w:t>1 x 3V batéria</w:t>
        <w:tab/>
        <w:t>Napájanie</w:t>
        <w:tab/>
        <w:t xml:space="preserve">: </w:t>
        <w:tab/>
        <w:t>2 x ´C´ batéria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El. spotreba:</w:t>
        <w:tab/>
        <w:t>3 mA zap.</w:t>
        <w:tab/>
        <w:t>El. spotreba</w:t>
        <w:tab/>
        <w:t>:</w:t>
        <w:tab/>
        <w:t>100 mA</w:t>
        <w:tab/>
        <w:t>iba 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/>
      </w:pPr>
      <w:r>
        <w:rPr/>
        <w:tab/>
        <w:tab/>
        <w:t>0,003 mA vyp.</w:t>
        <w:tab/>
        <w:t xml:space="preserve">  :</w:t>
        <w:tab/>
        <w:t>0,35 mA</w:t>
        <w:tab/>
        <w:t>zapnuté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/>
      </w:pPr>
      <w:r>
        <w:rPr/>
        <w:tab/>
        <w:tab/>
        <w:tab/>
        <w:tab/>
        <w:t>:</w:t>
        <w:tab/>
        <w:t>200 mA</w:t>
        <w:tab/>
        <w:t>iba svetlo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/>
      </w:pPr>
      <w:r>
        <w:rPr/>
        <w:tab/>
        <w:tab/>
        <w:tab/>
        <w:tab/>
        <w:t>:</w:t>
        <w:tab/>
        <w:t>280 mA</w:t>
        <w:tab/>
        <w:t>zvuk + svetlo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/>
      </w:pPr>
      <w:r>
        <w:rPr/>
        <w:t>Teplotné rozpätie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/>
      </w:pPr>
      <w:r>
        <w:rPr/>
        <w:t>Dosah</w:t>
        <w:tab/>
        <w:tab/>
        <w:tab/>
        <w:tab/>
        <w:t>:</w:t>
        <w:tab/>
        <w:t>100 metrov</w:t>
        <w:tab/>
        <w:t xml:space="preserve">(na voľnom priestranstve) </w:t>
      </w:r>
    </w:p>
    <w:p>
      <w:pPr>
        <w:pStyle w:val="Normal"/>
        <w:rPr/>
      </w:pPr>
      <w:r>
        <w:rPr/>
        <w:t>Svetlo (stroboskop)</w:t>
        <w:tab/>
        <w:tab/>
        <w:tab/>
        <w:tab/>
        <w:tab/>
        <w:t>:</w:t>
        <w:tab/>
        <w:t>Bliká 8 x za 20 sekúnd</w:t>
      </w:r>
    </w:p>
    <w:p>
      <w:pPr>
        <w:pStyle w:val="Normal"/>
        <w:rPr/>
      </w:pPr>
      <w:r>
        <w:rPr/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Zkladntext2"/>
        <w:rPr>
          <w:lang w:val="sk-SK"/>
        </w:rPr>
      </w:pPr>
      <w:r>
        <w:rPr>
          <w:lang w:val="sk-SK"/>
        </w:rPr>
        <w:t>Dosah zvončeka sa uvádza vždy na voľnom priestranstve a môže byť výrazne ovplyvnený materiálom budovy, kde je používaný. Dosah je závislý na umiestnení tlačidla i zvončeka, ktoré nesmú byť v blízkosti silových vodičov a veľkých kovových predmet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54610</wp:posOffset>
                </wp:positionV>
                <wp:extent cx="9232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ease add CE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3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ease add C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000000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0:00Z</dcterms:created>
  <dc:creator>Zajicek Marian</dc:creator>
  <dc:description/>
  <dc:language>en-US</dc:language>
  <cp:lastModifiedBy>Zajicek Marian</cp:lastModifiedBy>
  <dcterms:modified xsi:type="dcterms:W3CDTF">2005-01-28T11:32:00Z</dcterms:modified>
  <cp:revision>1</cp:revision>
  <dc:subject/>
  <dc:title>Bezdrôtový domový zvonček</dc:title>
</cp:coreProperties>
</file>